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7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04 cuatro de enero del mismo añ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6 veintiséis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9 nueve febrero del año 2018 dos mil dieciocho, la autoridad presentó la contestación a la demanda incoada en su contra; y, por auto del día 14 catorce de febrer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w:t>
      </w:r>
    </w:p>
    <w:p>
      <w:pPr>
        <w:pStyle w:val="Normal"/>
        <w:spacing w:lineRule="auto" w:line="360"/>
        <w:jc w:val="both"/>
        <w:rPr/>
      </w:pPr>
      <w:r>
        <w:rPr>
          <w:rFonts w:cs="Arial Narrow" w:ascii="Arial Narrow" w:hAnsi="Arial Narrow"/>
          <w:sz w:val="27"/>
          <w:szCs w:val="27"/>
        </w:rPr>
        <w:t xml:space="preserve">fecha y hora para que tuviera verificativo la audiencia de alegatos.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6 dieciséis de abril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360"/>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que </w:t>
      </w:r>
      <w:r>
        <w:rPr>
          <w:rFonts w:cs="Arial Narrow" w:ascii="Arial Narrow" w:hAnsi="Arial Narrow"/>
          <w:sz w:val="27"/>
          <w:szCs w:val="27"/>
        </w:rPr>
        <w:t>(…)</w:t>
      </w:r>
      <w:r>
        <w:rPr>
          <w:rFonts w:cs="Arial" w:ascii="Arial Narrow" w:hAnsi="Arial Narrow"/>
          <w:sz w:val="27"/>
          <w:szCs w:val="27"/>
        </w:rPr>
        <w:t xml:space="preserv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4 cuatro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supervisando el cumplimiento del servicio de la A-68 en la estación portales, detectando que se incumple con el servicio #42 no presentándose ningún vehículo al cajón dejando más de 39 minutos  sin servicio, causando molestias a los usuarios al momento de la inspección.(sic)”.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 inspector elaboró el acta de infracción recurrida a las 17:50, sin embargo, no mencionó la hora en que supuestamente se incumplió con el servicio, refiriéndose únicamente a un lapso de 39 minutos sin servicio o se vio afectado, de tal manera que imposibilita corroborar, afirmar o negar dicho incumplimiento.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mencionó no probo el tiempo estimado que debe pasar entre una unidad y otra.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No argumentó, ni probó de forma alguna, el procedimiento técnico-jurídico, por medio del cual corroboró que supuestamente la unidad (…) se encontraba obligada a prestar el servicio de transporte # 42,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
          <w:b/>
          <w:i/>
          <w:i/>
          <w:lang w:val="es-MX"/>
        </w:rPr>
      </w:pPr>
      <w:r>
        <w:rPr>
          <w:rFonts w:cs="Arial" w:ascii="Arial Narrow" w:hAnsi="Arial Narrow"/>
          <w:b/>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el servicio. [Me encuentro supervisando el cumplimiento del servicio de la A-68 en la estación portales, detectando que se incumple con el servicio # 42 no presentándose ningún vehículo al cajón dejando más de 39 minutos sin servicio, causando molestias a los usuarios al momento de la inspección.]” (sic).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el servicio número 42 cuarenta y dos de la ruta A-68, pues dejo mencionar si la unidad con número económico (…) tenía programado ese servicio en el plan de operación de horarios, rutas, itinerarios y frecuencias aprobado por la Dirección General de Movilidad; además, no expone el horario de ese servicio ni los  horarios de salida y de llegada de la unidad anterior y de la posterior de este servicio, programados en dicho plan de operación. Lo anterior aunado a que no indicó de manera detallada si previamente al levantamiento del acta de infracción, se notificó dicho plan de operación.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4 cuatro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6 seis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4 cuatro de ener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29 DE JUNIO DEL 2018, DICTADA EN EL EXPEDIENTE 0178/1er JAM/2018-JN.</w:t>
      </w:r>
      <w:r>
        <w:rPr>
          <w:rFonts w:cs="Arial Narrow" w:ascii="Arial Narrow" w:hAnsi="Arial Narrow"/>
          <w:kern w:val="2"/>
          <w:sz w:val="15"/>
          <w:szCs w:val="15"/>
          <w:lang w:eastAsia="zh-CN"/>
        </w:rPr>
        <w:t xml:space="preserve"> </w:t>
      </w:r>
    </w:p>
    <w:p>
      <w:pPr>
        <w:pStyle w:val="Normal"/>
        <w:spacing w:lineRule="auto" w:line="360"/>
        <w:ind w:firstLine="708"/>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6:34:00Z</dcterms:created>
  <dc:creator>usuario</dc:creator>
  <dc:description/>
  <cp:keywords/>
  <dc:language>en-US</dc:language>
  <cp:lastModifiedBy>Teresa Alferez</cp:lastModifiedBy>
  <cp:lastPrinted>2017-10-27T15:26:00Z</cp:lastPrinted>
  <dcterms:modified xsi:type="dcterms:W3CDTF">2018-08-29T16:13:00Z</dcterms:modified>
  <cp:revision>5</cp:revision>
  <dc:subject/>
  <dc:title/>
</cp:coreProperties>
</file>